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41. stavka 1. Zakona o predškolskom odgoju i obrazovanju („Narodne novine“, broj 10/97,107/07 i 94/13) i članka 32. Statuta Grada Šibenika ("Službeni glasnik Grada Šibenika“, broj 8/10, 5/12 i 2/13), Gradsko vijeće Grada Šibenika, na 29. sjednici održanoj dana 6. travnja  2017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10"/>
          <w:sz w:val="28"/>
          <w:szCs w:val="28"/>
          <w:lang w:val="hr-HR"/>
        </w:rPr>
      </w:pPr>
      <w:r>
        <w:rPr>
          <w:b/>
          <w:bCs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 davanju  prethodne suglasnosti na  Prijedlog Izmjena i dopuna Statut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Dječjeg vrtića Smi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je se prethodna suglasnost na Prijedlog Izmjena i dopuna Statuta Dječjeg vrtića Smilje koje je utvrdilo Upravno vijeće Ustanove  na sjednici od 21. ožujka 2017. godine.</w:t>
      </w:r>
    </w:p>
    <w:p>
      <w:pPr>
        <w:pStyle w:val="ListParagraph"/>
        <w:ind w:left="7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705" w:hanging="0"/>
        <w:jc w:val="both"/>
        <w:rPr/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7-01/0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2182/01-02-17-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Šibenik, 6. travnja 2017.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 xml:space="preserve"> Ante Rak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">
    <w:name w:val="doc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9:00Z</dcterms:created>
  <dc:creator>Tina Mejić</dc:creator>
  <dc:description/>
  <cp:keywords/>
  <dc:language>en-US</dc:language>
  <cp:lastModifiedBy>Mira Vudrag Kulić</cp:lastModifiedBy>
  <cp:lastPrinted>2013-11-07T09:20:00Z</cp:lastPrinted>
  <dcterms:modified xsi:type="dcterms:W3CDTF">2017-04-14T10:08:00Z</dcterms:modified>
  <cp:revision>5</cp:revision>
  <dc:subject/>
  <dc:title/>
</cp:coreProperties>
</file>